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705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de-DE" w:eastAsia="fr-FR"/>
              </w:rPr>
              <w:t xml:space="preserve">Absender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de-DE" w:eastAsia="fr-FR"/>
              </w:rPr>
              <w:t>Name, Vorname,</w:t>
              <w:br/>
              <w:t>Adresse, Postleitzahl, Stad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de-DE" w:eastAsia="fr-FR"/>
              </w:rPr>
              <w:t>Adressat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de-DE"/>
              </w:rPr>
              <w:t>Empfänger</w:t>
              <w:br/>
              <w:t xml:space="preserve">Adresse,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de-DE" w:eastAsia="fr-FR"/>
              </w:rPr>
              <w:t>Postleitzahl, Stadt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val="de-DE"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val="de-DE"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val="de-DE" w:eastAsia="fr-FR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val="de-DE"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de-DE"/>
              </w:rPr>
              <w:t xml:space="preserve">Widerspruch gegen die Nebenkostenabrechnung </w:t>
            </w: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de-DE"/>
              </w:rPr>
              <w:t>Empfohlen ist ein Einschreiben mit Rückschei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de-DE" w:eastAsia="fr-FR"/>
        </w:rPr>
      </w:pPr>
      <w:r>
        <w:rPr>
          <w:rFonts w:eastAsia="Times New Roman" w:cs="Arial" w:ascii="Arial" w:hAnsi="Arial"/>
          <w:sz w:val="18"/>
          <w:szCs w:val="18"/>
          <w:lang w:val="de-DE" w:eastAsia="fr-FR"/>
        </w:rPr>
        <w:t> </w:t>
      </w:r>
    </w:p>
    <w:p>
      <w:pPr>
        <w:pStyle w:val="StandardWeb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 xml:space="preserve">Sehr geehrte Damen und Herren, 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Dieses Schreiben bezieht sich auf die Nebenkostenabrechnung für meine Wohnung/ mein Haus (</w:t>
      </w:r>
      <w:r>
        <w:rPr>
          <w:rFonts w:cs="Arial" w:ascii="Arial" w:hAnsi="Arial"/>
          <w:color w:val="A6A6A6"/>
          <w:sz w:val="18"/>
          <w:szCs w:val="18"/>
          <w:lang w:val="de-DE"/>
        </w:rPr>
        <w:t>vollständige Adresse</w:t>
      </w:r>
      <w:r>
        <w:rPr>
          <w:rFonts w:cs="Arial" w:ascii="Arial" w:hAnsi="Arial"/>
          <w:color w:val="000000"/>
          <w:sz w:val="18"/>
          <w:szCs w:val="18"/>
          <w:lang w:val="de-DE"/>
        </w:rPr>
        <w:t>), die ich am (</w:t>
      </w:r>
      <w:r>
        <w:rPr>
          <w:rFonts w:cs="Arial" w:ascii="Arial" w:hAnsi="Arial"/>
          <w:color w:val="A6A6A6"/>
          <w:sz w:val="18"/>
          <w:szCs w:val="18"/>
          <w:lang w:val="de-DE"/>
        </w:rPr>
        <w:t>Datum</w:t>
      </w:r>
      <w:r>
        <w:rPr>
          <w:rFonts w:cs="Arial" w:ascii="Arial" w:hAnsi="Arial"/>
          <w:color w:val="000000"/>
          <w:sz w:val="18"/>
          <w:szCs w:val="18"/>
          <w:lang w:val="de-DE"/>
        </w:rPr>
        <w:t>) erhalten habe. Ich sehe die Nebenkostenabrechnung aus folgenden Gründen als fehlerhaft an: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 xml:space="preserve">1. Möglichkeit: Die Nebenkostenabrechnung bezieht sich nicht auf einen Zeitraum von genau zwölf Monaten gemäß § 556 Absatz 3 Satz 1 BGB. 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2. Möglichkeit: Die Nebenkostenabrechnung ist zu spät erstellt worden, da diese gemäß § 556 Absatz 3 Satz 2 BGB spätestens zwölf Monate nach Ende des Abrechnungszeitraumes vorliegen muss. Als Abrechnungszeitraum wurde der Zeitraum vom … bis … vereinbart. Da die Abrechnungsfrist zugleich eine Ausschlussfrist ist, ist Ihre Nachzahlungsforderung unbegründet.</w:t>
      </w:r>
    </w:p>
    <w:p>
      <w:pPr>
        <w:pStyle w:val="StandardWeb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3. Möglichkeit: Ich bin nur verpflichtet, die in der Betriebskostenverordnung genannten Nebenkosten zu tragen. Die Kosten für die Beschäftigung eines Verwalters/ Installation einer Feuertreppe/ … stellen keine Nebenkosten dar, für welche ich aufzukommen habe. Ich bitte Sie, die Nebenkostenabrechnung entsprechend zu berichtigen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. Möglichkeit: Sie haben es gemäß § 259 BGB versäumt, die Nebenkostenabrechnung so zu verfassen, dass ich sie als juristischer und betriebswirtschaftlicher Laie verstehen kann. Ich bitte Sie, die Nebenkostenabrechnung entsprechend neu zu formulieren.</w:t>
      </w:r>
    </w:p>
    <w:p>
      <w:pPr>
        <w:pStyle w:val="StandardWeb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5. Möglichkeit: Die Nebenkostenabrechnung enthält keine rechnerisch nachvollziehbaren Einzelkosten. Vielmehr sind mehrere Positionen zusammengefasst. Ich bitte Sie, die Nebenkostenabrechnung entsprechend abzuändern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6. Möglichkeit: Sie haben keine Erläuterung des Abrechnungsmaßstabes der Nebenkostenabrechnung beigefügt, sodass diese für mich nicht nachvollziehbar ist. Ich bitte Sie, die Nebenkostenabrechnung entsprechend zu berichtigen.</w:t>
      </w:r>
    </w:p>
    <w:p>
      <w:pPr>
        <w:pStyle w:val="StandardWeb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7. Möglichkeit: Sie haben die Heizkosten ausschließlich auf meine Wohnfläche/ Anzahl der im Haushalt lebenden Personen umgerechnet, obwohl sie nach der Heizkostenverordnung mindestens die Hälfte der Heizkosten verbrauchsabhängig abrechnen müssen. Ich bitte Sie, die Nebenkostenabrechnung entsprechend zu berichtigen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Mit freundlichen Grüßen,</w:t>
      </w:r>
    </w:p>
    <w:p>
      <w:pPr>
        <w:pStyle w:val="StandardWeb"/>
        <w:rPr>
          <w:rFonts w:ascii="Arial" w:hAnsi="Arial" w:cs="Arial"/>
          <w:color w:val="A6A6A6"/>
          <w:sz w:val="18"/>
          <w:szCs w:val="18"/>
          <w:lang w:val="de-DE"/>
        </w:rPr>
      </w:pPr>
      <w:r>
        <w:rPr>
          <w:rFonts w:cs="Arial" w:ascii="Arial" w:hAnsi="Arial"/>
          <w:color w:val="A6A6A6"/>
          <w:sz w:val="18"/>
          <w:szCs w:val="18"/>
          <w:lang w:val="de-DE"/>
        </w:rPr>
        <w:t>Mieter</w:t>
      </w:r>
    </w:p>
    <w:p>
      <w:pPr>
        <w:pStyle w:val="StandardWeb"/>
        <w:spacing w:lineRule="auto" w:line="240" w:before="280" w:after="280"/>
        <w:jc w:val="both"/>
        <w:rPr/>
      </w:pPr>
      <w:r>
        <w:rPr>
          <w:rFonts w:cs="Arial" w:ascii="Arial" w:hAnsi="Arial"/>
          <w:iCs/>
          <w:color w:val="A6A6A6"/>
          <w:sz w:val="18"/>
          <w:szCs w:val="18"/>
        </w:rPr>
        <w:t>Unterschrift</w:t>
        <w:tab/>
        <w:tab/>
        <w:tab/>
        <w:t>Ort, Datu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Immobilienverwaltungssoftware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6:34:00Z</dcterms:created>
  <dc:creator>Rentila.com</dc:creator>
  <dc:description/>
  <cp:keywords/>
  <dc:language>en-US</dc:language>
  <cp:lastModifiedBy>WULFF, LINDA</cp:lastModifiedBy>
  <cp:lastPrinted>2009-12-06T10:23:00Z</cp:lastPrinted>
  <dcterms:modified xsi:type="dcterms:W3CDTF">2019-04-09T17:14:00Z</dcterms:modified>
  <cp:revision>2</cp:revision>
  <dc:subject/>
  <dc:title/>
</cp:coreProperties>
</file>